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507;&amp;#24555;&amp;#3918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507;&amp;#24555;&amp;#3918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507;&amp;#24555;&amp;#3918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1.html"&gt;http://www.cction.com/report/202112/25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84;&amp;#39278;&amp;#34892;&amp;#19994;&amp;#65292;&amp;#20854;&amp;#20027;&amp;#35201;&amp;#20869;&amp;#23481;&amp;#26159;&amp;#65292;&amp;#20174;&amp;#20107;&amp;#35813;&amp;#34892;&amp;#19994;&amp;#30340;&amp;#32452;&amp;#32455;&amp;#65288;&amp;#22914;&amp;#39184;&amp;#21381;&amp;#12289;&amp;#37202;&amp;#24215;&amp;#12289;&amp;#39135;&amp;#21697;&amp;#21152;&amp;#24037;&amp;#21378;&amp;#65289;&amp;#25110;&amp;#20010;&amp;#20154;&amp;#65292;&amp;#36890;&amp;#36807;&amp;#23545;&amp;#39135;&amp;#21697;&amp;#36827;&amp;#34892;&amp;#21152;&amp;#24037;&amp;#22788;&amp;#29702;&amp;#65292;&amp;#28385;&amp;#36275;&amp;#39135;&amp;#23458;&amp;#30340;&amp;#39278;&amp;#39135;&amp;#38656;&amp;#35201;&amp;#65292;&amp;#20174;&amp;#32780;&amp;#33719;&amp;#21462;&amp;#30456;&amp;#24212;&amp;#30340;&amp;#26381;&amp;#21153;&amp;#25910;&amp;#20837;&amp;#12290;&amp;#30001;&amp;#20110;&amp;#22312;&amp;#19981;&amp;#21516;&amp;#30340;&amp;#22320;&amp;#21306;&amp;#12289;&amp;#19981;&amp;#21516;&amp;#30340;&amp;#25991;&amp;#21270;&amp;#19979;&amp;#65292;&amp;#19981;&amp;#21516;&amp;#30340;&amp;#20154;&amp;#32676;&amp;#39278;&amp;#39135;&amp;#20064;&amp;#24815;&amp;#12289;&amp;#21475;&amp;#21619;&amp;#30340;&amp;#19981;&amp;#21516;&amp;#65292;&amp;#22240;&amp;#27492;&amp;#65292;&amp;#19990;&amp;#30028;&amp;#21508;&amp;#22320;&amp;#30340;&amp;#39184;&amp;#39278;&amp;#34920;&amp;#29616;&amp;#20986;&amp;#22810;&amp;#26679;&amp;#21270;&amp;#30340;&amp;#29305;&amp;#28857;&amp;#12290;&lt;/span&gt;&lt;/span&gt;&lt;/div&gt;&lt;div align="left"&gt;&lt;span style="font-size: small;"&gt;&lt;span style="font-family: Arial;"&gt;&amp;nbsp; &amp;nbsp; &amp;nbsp; &amp;nbsp;&amp;nbsp;&amp;#30001;&amp;#20110;&amp;#22312;&amp;#19981;&amp;#21516;&amp;#30340;&amp;#22320;&amp;#21306;&amp;#12289;&amp;#19981;&amp;#21516;&amp;#30340;&amp;#25991;&amp;#21270;&amp;#19979;&amp;#65292;&amp;#19981;&amp;#21516;&amp;#30340;&amp;#20154;&amp;#32676;&amp;#39278;&amp;#39135;&amp;#20064;&amp;#24815;&amp;#12289;&amp;#21475;&amp;#21619;&amp;#30340;&amp;#19981;&amp;#21516;&amp;#65292;&amp;#22240;&amp;#27492;&amp;#65292;&amp;#19990;&amp;#30028;&amp;#21508;&amp;#22320;&amp;#30340;&amp;#39184;&amp;#39278;&amp;#20844;&amp;#21496;&amp;#34920;&amp;#29616;&amp;#20986;&amp;#22810;&amp;#26679;&amp;#21270;&amp;#30340;&amp;#29305;&amp;#28857;,&amp;#20855;&amp;#20307;&amp;#21487;&amp;#20998;&amp;#20026;&amp;#20197;&amp;#19979;&amp;#20960;&amp;#31867;&amp;#65306;&lt;/span&gt;&lt;/span&gt;&lt;/div&gt;&lt;div align="center"&gt;&lt;span style="font-size: small;"&gt;&lt;span style="font-family: Arial;"&gt;&amp;#39184;&amp;#39278;&amp;#20844;&amp;#21496;&amp;#34920;&amp;#29616;&amp;#20986;&amp;#22810;&amp;#26679;&amp;#21270;&amp;#30340;&amp;#29305;&amp;#28857;&lt;/span&gt;&lt;/span&gt;&lt;/div&gt;&lt;div align="center"&gt;&lt;span style="font-size: small;"&gt;&lt;span style="font-family: Arial;"&gt;&lt;img src="/sitedata/resource/images/202112/20211213140601jt_m.png" excmsresource="resource:62859:m:1:/sitedata/resource/images/202112/20211213140601j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507;&amp;#24555;&amp;#3918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3567;&amp;#21507;&amp;#24555;&amp;#39184;&amp;#34892;&amp;#19994;&amp;#24066;&amp;#22330;&amp;#21457;&amp;#23637;&amp;#29615;&amp;#22659;&amp;#12289;&amp;#23567;&amp;#21507;&amp;#24555;&amp;#39184;&amp;#25972;&amp;#20307;&amp;#36816;&amp;#34892;&amp;#24577;&amp;#21183;&amp;#31561;&amp;#65292;&amp;#25509;&amp;#30528;&amp;#20998;&amp;#26512;&amp;#20102;&amp;#20013;&amp;#22269;&amp;#23567;&amp;#21507;&amp;#24555;&amp;#39184;&amp;#34892;&amp;#19994;&amp;#24066;&amp;#22330;&amp;#36816;&amp;#34892;&amp;#30340;&amp;#29616;&amp;#29366;&amp;#65292;&amp;#28982;&amp;#21518;&amp;#20171;&amp;#32461;&amp;#20102;&amp;#23567;&amp;#21507;&amp;#24555;&amp;#39184;&amp;#24066;&amp;#22330;&amp;#31454;&amp;#20105;&amp;#26684;&amp;#23616;&amp;#12290;&amp;#38543;&amp;#21518;&amp;#65292;&amp;#25253;&amp;#21578;&amp;#23545;&amp;#23567;&amp;#21507;&amp;#24555;&amp;#39184;&amp;#20570;&amp;#20102;&amp;#37325;&amp;#28857;&amp;#20225;&amp;#19994;&amp;#32463;&amp;#33829;&amp;#29366;&amp;#20917;&amp;#20998;&amp;#26512;&amp;#65292;&amp;#26368;&amp;#21518;&amp;#20998;&amp;#26512;&amp;#20102;&amp;#20013;&amp;#22269;&amp;#23567;&amp;#21507;&amp;#24555;&amp;#39184;&amp;#34892;&amp;#19994;&amp;#21457;&amp;#23637;&amp;#36235;&amp;#21183;&amp;#19982;&amp;#25237;&amp;#36164;&amp;#39044;&amp;#27979;&amp;#12290;&amp;#24744;&amp;#33509;&amp;#24819;&amp;#23545;&amp;#23567;&amp;#21507;&amp;#24555;&amp;#39184;&amp;#20135;&amp;#19994;&amp;#26377;&amp;#20010;&amp;#31995;&amp;#32479;&amp;#30340;&amp;#20102;&amp;#35299;&amp;#25110;&amp;#32773;&amp;#24819;&amp;#25237;&amp;#36164;&amp;#20013;&amp;#22269;&amp;#23567;&amp;#21507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567;&amp;#21507;&lt;/b&gt;&lt;/span&gt;&lt;/span&gt;&lt;b&gt;&lt;a href="http://www.cction.com/report/202111/247341.html"&gt;&lt;span style="font-size: small;"&gt;&lt;span style="font-family: Arial;"&gt;&amp;#24555;&amp;#3918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3567;&amp;#21507;&amp;#24555;&amp;#39184;&amp;#34892;&amp;#19994;&amp;#20135;&amp;#21697;&amp;#23450;&amp;#20041;&lt;/span&gt;&lt;/span&gt;&lt;/div&gt;&lt;div align="left"&gt;&lt;span style="font-size: small;"&gt;&lt;span style="font-family: Arial;"&gt;&amp;#19968;&amp;#12289;&amp;#23567;&amp;#21507;&amp;#24555;&amp;#3918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567;&amp;#21507;&amp;#24555;&amp;#3918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567;&amp;#21507;&amp;#24555;&amp;#39184;&amp;#34892;&amp;#19994;&amp;#21457;&amp;#23637;&amp;#21382;&amp;#31243;&lt;/span&gt;&lt;/span&gt;&lt;/div&gt;&lt;div align="left"&gt;&lt;span style="font-size: small;"&gt;&lt;span style="font-family: Arial;"&gt;&amp;#22235;&amp;#12289;&amp;#23567;&amp;#21507;&amp;#24555;&amp;#3918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3567;&amp;#21507;&amp;#24555;&amp;#3918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567;&amp;#21507;&amp;#24555;&amp;#3918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567;&amp;#21507;&amp;#24555;&amp;#3918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567;&amp;#21507;&amp;#24555;&amp;#3918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567;&amp;#21507;&amp;#24555;&amp;#39184;&amp;#25216;&amp;#26415;&amp;#21457;&amp;#23637;&amp;#29616;&amp;#29366;&lt;/span&gt;&lt;/span&gt;&lt;/div&gt;&lt;div align="left"&gt;&lt;span style="font-size: small;"&gt;&lt;span style="font-family: Arial;"&gt;&amp;#19968;&amp;#12289;&amp;#23567;&amp;#21507;&amp;#24555;&amp;#39184;&amp;#34892;&amp;#19994;&amp;#25216;&amp;#26415;&amp;#21457;&amp;#23637;&lt;/span&gt;&lt;/span&gt;&lt;/div&gt;&lt;div align="left"&gt;&lt;span style="font-size: small;"&gt;&lt;span style="font-family: Arial;"&gt;&amp;#20108;&amp;#12289;&amp;#23567;&amp;#21507;&amp;#24555;&amp;#39184;&amp;#29983;&amp;#20135;&amp;#24037;&amp;#33402;&lt;/span&gt;&lt;/span&gt;&lt;/div&gt;&lt;div align="left"&gt;&lt;span style="font-size: small;"&gt;&lt;span style="font-family: Arial;"&gt;&amp;#19968;&amp;#12289;&amp;#23567;&amp;#21507;&amp;#24555;&amp;#3918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3567;&amp;#21507;&amp;#24555;&amp;#3918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567;&amp;#21507;&amp;#24555;&amp;#39184;&amp;#34892;&amp;#19994;&amp;#21457;&amp;#23637;&amp;#20998;&amp;#26512;&lt;/span&gt;&lt;/span&gt;&lt;/div&gt;&lt;div align="left"&gt;&lt;span style="font-size: small;"&gt;&lt;span style="font-family: Arial;"&gt;&amp;#19968;&amp;#12289;&amp;#20840;&amp;#29699;&amp;#23567;&amp;#21507;&amp;#24555;&amp;#3918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567;&amp;#21507;&amp;#24555;&amp;#3918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567;&amp;#21507;&amp;#24555;&amp;#3918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3567;&amp;#21507;&amp;#24555;&amp;#3918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567;&amp;#21507;&amp;#24555;&amp;#3918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567;&amp;#21507;&amp;#24555;&amp;#3918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567;&amp;#21507;&amp;#24555;&amp;#3918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567;&amp;#21507;&amp;#24555;&amp;#3918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567;&amp;#21507;&amp;#24555;&amp;#3918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567;&amp;#21507;&amp;#24555;&amp;#39184;&amp;#34892;&amp;#19994;&amp;#23545;&amp;#27604;&amp;#20998;&amp;#26512;&lt;/span&gt;&lt;/span&gt;&lt;/div&gt;&lt;div align="left"&gt;&lt;span style="font-size: small;"&gt;&lt;span style="font-family: Arial;"&gt;&amp;#19968;&amp;#12289;&amp;#20013;&amp;#22269;&amp;#23567;&amp;#21507;&amp;#24555;&amp;#3918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567;&amp;#21507;&amp;#24555;&amp;#3918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567;&amp;#21507;&amp;#24555;&amp;#3918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567;&amp;#21507;&amp;#24555;&amp;#3918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3567;&amp;#21507;&amp;#24555;&amp;#3918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3567;&amp;#21507;&amp;#24555;&amp;#39184;&amp;#34892;&amp;#19994;&amp;#21457;&amp;#23637;&amp;#27010;&amp;#36848;&lt;/span&gt;&lt;/span&gt;&lt;/div&gt;&lt;div align="left"&gt;&lt;span style="font-size: small;"&gt;&lt;span style="font-family: Arial;"&gt;&amp;#19968;&amp;#12289;&amp;#20013;&amp;#22269;&amp;#23567;&amp;#21507;&amp;#24555;&amp;#39184;&amp;#34892;&amp;#19994;&amp;#21457;&amp;#23637;&amp;#29616;&amp;#29366;&lt;/span&gt;&lt;/span&gt;&lt;/div&gt;&lt;div align="left"&gt;&lt;span style="font-size: small;"&gt;&lt;span style="font-family: Arial;"&gt;&amp;nbsp; &amp;nbsp; &amp;nbsp; &amp;nbsp;&amp;nbsp;&amp;#26681;&amp;#25454;&amp;#30456;&amp;#20851;&amp;#25968;&amp;#25454;&amp;#26174;&amp;#31034;&amp;#65292;&amp;#23567;&amp;#21507;&amp;#24555;&amp;#39184;&amp;#30340;&amp;#33829;&amp;#19994;&amp;#38376;&amp;#24215;&amp;#25968;&amp;#20197;44.3%&amp;#30340;&amp;#21344;&amp;#27604;&amp;#36965;&amp;#36965;&amp;#39046;&amp;#20808;&amp;#65292;&amp;#20854;&amp;#20248;&amp;#21183;&amp;#26080;&amp;#21487;&amp;#25788;&amp;#21160;&amp;#12290;&amp;#23567;&amp;#21507;&amp;#30001;&amp;#20110;&amp;#20854;&amp;#25805;&amp;#20316;&amp;#30340;&amp;#20415;&amp;#21033;&amp;#24615;&amp;#20197;&amp;#21450;&amp;#21463;&amp;#20247;&amp;#32676;&amp;#24191;&amp;#65292;&amp;#20063;&amp;#28145;&amp;#21463;&amp;#25237;&amp;#36164;&amp;#32773;&amp;#30340;&amp;#21916;&amp;#29233;&amp;#65292;&amp;#27605;&amp;#31455;&amp;#25237;&amp;#36164;&amp;#23567;&amp;#65292;&amp;#39118;&amp;#38505;&amp;#20302;&amp;#65292;&amp;#38376;&amp;#27099;&amp;#20302;&amp;#65292;&amp;#25805;&amp;#20316;&amp;#38590;&amp;#24230;&amp;#19981;&amp;#22823;&amp;#12290;&lt;/span&gt;&lt;/span&gt;&lt;/div&gt;&lt;div align="left"&gt;&lt;span style="font-size: small;"&gt;&lt;span style="font-family: Arial;"&gt;&amp;nbsp; &amp;nbsp; &amp;nbsp; &amp;nbsp;&amp;nbsp;&amp;#21516;&amp;#26102;&amp;#25968;&amp;#25454;&amp;#26174;&amp;#31034;&amp;#65292;&amp;#26080;&amp;#35770;&amp;#22312;&amp;#19968;&amp;#32447;&amp;#12289;&amp;#26032;&amp;#19968;&amp;#32447;&amp;#22478;&amp;#24066;&amp;#65292;&amp;#36824;&amp;#26159;&amp;#22312;&amp;#20108;&amp;#32447;&amp;#22478;&amp;#24066;&amp;#12289;&amp;#19977;&amp;#32447;&amp;#22478;&amp;#24066;&amp;#65292;&amp;#23567;&amp;#21507;&amp;#21697;&amp;#31867;&amp;#23835;&amp;#36215;&amp;#30340;&amp;#36895;&amp;#24230;&amp;#38750;&amp;#24120;&amp;#24555;&amp;#65292;&amp;#20154;&amp;#22343;&amp;#28040;&amp;#36153;&amp;#37329;&amp;#39069;&amp;#20063;&amp;#22312;&amp;#21319;&amp;#32423;&amp;#12290;&amp;#23567;&amp;#21507;&amp;#30340;&amp;#23458;&amp;#21333;&amp;#20215;&amp;#30001;&amp;#36807;&amp;#21435;&amp;#30340;10&amp;#20803;&amp;#24038;&amp;#21491;&amp;#65292;&amp;#27604;&amp;#22914;&amp;#35828;&amp;#19968;&amp;#20221;&amp;#40481;&amp;#25490;&amp;#65292;&amp;#36798;&amp;#21040;&amp;#20102;&amp;#29616;&amp;#22312;&amp;#30340;15&amp;#65374;30&amp;#20803;&amp;#20043;&amp;#38388;&amp;#12290;&amp;#20256;&amp;#32479;&amp;#23567;&amp;#21507;&amp;#20174;&amp;#21697;&amp;#29260;&amp;#12289;&amp;#21253;&amp;#35013;&amp;#12289;&amp;#20307;&amp;#39564;&amp;#24863;&amp;#37117;&amp;#20570;&amp;#20102;&amp;#21319;&amp;#32423;&amp;#20043;&amp;#21518;&amp;#65292;&amp;#23458;&amp;#21333;&amp;#20215;&amp;#33021;&amp;#20570;&amp;#21040;30&amp;#22810;&amp;#22359;&amp;#65292;&amp;#36825;&amp;#32972;&amp;#21518;&amp;#25240;&amp;#23556;&amp;#30340;&amp;#65292;&amp;#26159;&amp;#20256;&amp;#32479;&amp;#39184;&amp;#39278;&amp;#34892;&amp;#19994;&amp;#20127;&amp;#24453;&amp;#21464;&amp;#38761;&amp;#30340;&amp;#36843;&amp;#20999;&amp;#38656;&amp;#27714;&amp;#12290;&lt;/span&gt;&lt;/span&gt;&lt;/div&gt;&lt;div align="center"&gt;&lt;span style="font-size: small;"&gt;&lt;span style="font-family: Arial;"&gt;2018&amp;#24180;&amp;#20840;&amp;#22269;&amp;#20154;&amp;#22343;&amp;#28040;&amp;#36153;&amp;#21508;&amp;#20215;&amp;#20301;&amp;#23567;&amp;#21507;&amp;#24555;&amp;#39184;&amp;#38376;&amp;#24215;&amp;#25968;&amp;#37327;&amp;#22686;&amp;#36895;&amp;#24773;&amp;#20917;&lt;/span&gt;&lt;/span&gt;&lt;/div&gt;&lt;div align="center"&gt;&lt;span style="font-size: small;"&gt;&lt;span style="font-family: Arial;"&gt;&lt;img src="/sitedata/resource/images/202112/20211213140601ue_m.png" excmsresource="resource:62860:m:1:/sitedata/resource/images/202112/20211213140601ue_m.png" alt="" /&gt;&lt;/span&gt;&lt;/span&gt;&lt;/div&gt;&lt;div align="left"&gt;&lt;span style="font-size: small;"&gt;&lt;span style="font-family: Arial;"&gt;&amp;#20108;&amp;#12289;&amp;#20013;&amp;#22269;&amp;#23567;&amp;#21507;&amp;#24555;&amp;#3918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567;&amp;#21507;&amp;#24555;&amp;#39184;&amp;#34892;&amp;#19994;&amp;#24066;&amp;#22330;&amp;#35268;&amp;#27169;&lt;/span&gt;&lt;/span&gt;&lt;/div&gt;&lt;div align="left"&gt;&lt;span style="font-size: small;"&gt;&lt;span style="font-family: Arial;"&gt;&amp;#22235;&amp;#12289;&amp;#20013;&amp;#22269;&amp;#23567;&amp;#21507;&amp;#24555;&amp;#3918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3567;&amp;#21507;&amp;#24555;&amp;#39184;&amp;#34892;&amp;#19994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3567;&amp;#21507;&amp;#24555;&amp;#3918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567;&amp;#21507;&amp;#24555;&amp;#3918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3567;&amp;#21507;&amp;#24555;&amp;#39184;&amp;#34892;&amp;#19994;&amp;#20135;&amp;#37327;&amp;#20998;&amp;#26512;&lt;/span&gt;&lt;/span&gt;&lt;/div&gt;&lt;div align="left"&gt;&lt;span style="font-size: small;"&gt;&lt;span style="font-family: Arial;"&gt;&amp;#31532;&amp;#22235;&amp;#33410; 2019&amp;#24180;&amp;#23567;&amp;#21507;&amp;#24555;&amp;#3918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567;&amp;#21507;&amp;#24555;&amp;#3918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567;&amp;#21507;&amp;#24555;&amp;#3918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567;&amp;#21507;&amp;#24555;&amp;#3918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3567;&amp;#21507;&amp;#24555;&amp;#39184;&amp;#34892;&amp;#19994;&amp;#38598;&amp;#20013;&amp;#24230;&amp;#20998;&amp;#26512;&lt;/span&gt;&lt;/span&gt;&lt;/div&gt;&lt;div align="left"&gt;&lt;span style="font-size: small;"&gt;&lt;span style="font-family: Arial;"&gt;&amp;#19968;&amp;#12289;&amp;#23567;&amp;#21507;&amp;#24555;&amp;#39184;&amp;#24066;&amp;#22330;&amp;#38598;&amp;#20013;&amp;#24230;&amp;#20998;&amp;#26512;&lt;/span&gt;&lt;/span&gt;&lt;/div&gt;&lt;div align="left"&gt;&lt;span style="font-size: small;"&gt;&lt;span style="font-family: Arial;"&gt;&amp;#20108;&amp;#12289;&amp;#23567;&amp;#21507;&amp;#24555;&amp;#3918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567;&amp;#21507;&amp;#24555;&amp;#3918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567;&amp;#21507;&amp;#24555;&amp;#3918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567;&amp;#21507;&amp;#24555;&amp;#3918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567;&amp;#21507;&amp;#24555;&amp;#3918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567;&amp;#21507;&amp;#24555;&amp;#3918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567;&amp;#21507;&amp;#24555;&amp;#3918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567;&amp;#21507;&amp;#24555;&amp;#3918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567;&amp;#21507;&amp;#24555;&amp;#3918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3567;&amp;#21507;&amp;#24555;&amp;#3918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567;&amp;#21507;&amp;#24555;&amp;#39184;&amp;#20225;&amp;#19994;&amp;#25968;&amp;#37327;&amp;#21450;&amp;#20998;&amp;#24067;&lt;/span&gt;&lt;/span&gt;&lt;/div&gt;&lt;div align="left"&gt;&lt;span style="font-size: small;"&gt;&lt;span style="font-family: Arial;"&gt;&amp;#20108;&amp;#12289;&amp;#23567;&amp;#21507;&amp;#24555;&amp;#3918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3567;&amp;#21507;&amp;#24555;&amp;#3918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3567;&amp;#21507;&amp;#24555;&amp;#3918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3567;&amp;#21507;&amp;#24555;&amp;#3918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3567;&amp;#21507;&amp;#24555;&amp;#3918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3567;&amp;#21507;&amp;#24555;&amp;#3918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567;&amp;#21507;&amp;#24555;&amp;#3918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3567;&amp;#21507;&amp;#24555;&amp;#3918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567;&amp;#21507;&amp;#24555;&amp;#3918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567;&amp;#21507;&amp;#24555;&amp;#3918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3567;&amp;#21507;&amp;#24555;&amp;#3918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567;&amp;#21507;&amp;#24555;&amp;#3918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567;&amp;#21507;&amp;#24555;&amp;#3918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567;&amp;#21507;&amp;#24555;&amp;#3918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567;&amp;#21507;&amp;#24555;&amp;#3918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567;&amp;#21507;&amp;#24555;&amp;#3918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567;&amp;#21507;&amp;#24555;&amp;#39184;&amp;#34892;&amp;#19994;&amp;#21457;&amp;#23637;&amp;#36235;&amp;#21183;&lt;/span&gt;&lt;/span&gt;&lt;/div&gt;&lt;div align="left"&gt;&lt;span style="font-size: small;"&gt;&lt;span style="font-family: Arial;"&gt;&amp;#19968;&amp;#12289;&amp;#20013;&amp;#22269;&amp;#23567;&amp;#21507;&amp;#24555;&amp;#3918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567;&amp;#21507;&amp;#24555;&amp;#39184;&amp;#20135;&amp;#19994;&amp;#35268;&amp;#21010;&amp;#20998;&amp;#26512;&lt;/span&gt;&lt;/span&gt;&lt;/div&gt;&lt;div align="left"&gt;&lt;span style="font-size: small;"&gt;&lt;span style="font-family: Arial;"&gt;&amp;#19977;&amp;#12289;&amp;#25105;&amp;#22269;&amp;#23567;&amp;#21507;&amp;#24555;&amp;#3918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567;&amp;#21507;&amp;#24555;&amp;#3918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567;&amp;#21507;&amp;#24555;&amp;#3918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3567;&amp;#21507;&amp;#24555;&amp;#3918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567;&amp;#21507;&amp;#24555;&amp;#3918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567;&amp;#21507;&amp;#24555;&amp;#3918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567;&amp;#21507;&amp;#24555;&amp;#3918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3567;&amp;#21507;&amp;#24555;&amp;#3918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567;&amp;#21507;&amp;#24555;&amp;#3918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3567;&amp;#21507;&amp;#24555;&amp;#3918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3567;&amp;#21507;&amp;#24555;&amp;#3918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3567;&amp;#21507;&amp;#24555;&amp;#3918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3567;&amp;#21507;&amp;#24555;&amp;#3918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567;&amp;#21507;&amp;#24555;&amp;#3918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567;&amp;#21507;&amp;#24555;&amp;#3918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567;&amp;#21507;&amp;#24555;&amp;#3918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567;&amp;#21507;&amp;#24555;&amp;#3918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567;&amp;#21507;&amp;#24555;&amp;#3918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3567;&amp;#21507;&amp;#24555;&amp;#39184;&amp;#20215;&amp;#26684;&amp;#31574;&amp;#30053;&amp;#20998;&amp;#26512;&lt;/span&gt;&lt;/span&gt;&lt;/div&gt;&lt;div align="left"&gt;&lt;span style="font-size: small;"&gt;&lt;span style="font-family: Arial;"&gt;&amp;#20108;&amp;#12289;&amp;#23567;&amp;#21507;&amp;#24555;&amp;#3918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3567;&amp;#21507;&amp;#24555;&amp;#3918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567;&amp;#21507;&amp;#24555;&amp;#3918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567;&amp;#21507;&amp;#24555;&amp;#3918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567;&amp;#21507;&amp;#24555;&amp;#3918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567;&amp;#21507;&amp;#24555;&amp;#3918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3567;&amp;#21507;&amp;#24555;&amp;#39184;&amp;#21697;&amp;#29260;&amp;#30340;&amp;#25112;&amp;#30053;&amp;#24605;&amp;#32771;&lt;/span&gt;&lt;/span&gt;&lt;/div&gt;&lt;div align="left"&gt;&lt;span style="font-size: small;"&gt;&lt;span style="font-family: Arial;"&gt;&amp;#19968;&amp;#12289;&amp;#23567;&amp;#21507;&amp;#24555;&amp;#3918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567;&amp;#21507;&amp;#24555;&amp;#3918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567;&amp;#21507;&amp;#24555;&amp;#39184;&amp;#20225;&amp;#19994;&amp;#30340;&amp;#21697;&amp;#29260;&amp;#25112;&amp;#30053;&lt;/span&gt;&lt;/span&gt;&lt;/div&gt;&lt;div align="left"&gt;&lt;span style="font-size: small;"&gt;&lt;span style="font-family: Arial;"&gt;&amp;#22235;&amp;#12289;&amp;#23567;&amp;#21507;&amp;#24555;&amp;#3918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67;&amp;#21507;&amp;#24555;&amp;#39184;&amp;#34892;&amp;#19994;&amp;#21382;&amp;#31243;&lt;/span&gt;&lt;/span&gt;&lt;/div&gt;&lt;div align="left"&gt;&lt;span style="font-size: small;"&gt;&lt;span style="font-family: Arial;"&gt;&amp;#22270;&amp;#34920;&amp;#65306;&amp;#23567;&amp;#21507;&amp;#24555;&amp;#39184;&amp;#34892;&amp;#19994;&amp;#29983;&amp;#21629;&amp;#21608;&amp;#26399;&lt;/span&gt;&lt;/span&gt;&lt;/div&gt;&lt;div align="left"&gt;&lt;span style="font-size: small;"&gt;&lt;span style="font-family: Arial;"&gt;&amp;#22270;&amp;#34920;&amp;#65306;&amp;#23567;&amp;#21507;&amp;#24555;&amp;#3918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3567;&amp;#21507;&amp;#24555;&amp;#39184;&amp;#34892;&amp;#19994;&amp;#20135;&amp;#33021;&amp;#20998;&amp;#26512;&lt;/span&gt;&lt;/span&gt;&lt;/div&gt;&lt;div align="left"&gt;&lt;span style="font-size: small;"&gt;&lt;span style="font-family: Arial;"&gt;&amp;#22270;&amp;#34920;&amp;#65306;2015-2019&amp;#24180;&amp;#23567;&amp;#21507;&amp;#24555;&amp;#3918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567;&amp;#21507;&amp;#24555;&amp;#39184;&amp;#34892;&amp;#19994;&amp;#20135;&amp;#37327;&amp;#20998;&amp;#26512;&lt;/span&gt;&lt;/span&gt;&lt;/div&gt;&lt;div align="left"&gt;&lt;span style="font-size: small;"&gt;&lt;span style="font-family: Arial;"&gt;&amp;#22270;&amp;#34920;&amp;#65306;2015-2019&amp;#24180;&amp;#23567;&amp;#21507;&amp;#24555;&amp;#3918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567;&amp;#21507;&amp;#24555;&amp;#3918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567;&amp;#21507;&amp;#24555;&amp;#3918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3567;&amp;#21507;&amp;#24555;&amp;#3918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567;&amp;#21507;&amp;#24555;&amp;#3918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567;&amp;#21507;&amp;#24555;&amp;#39184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3567;&amp;#21507;&amp;#24555;&amp;#3918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567;&amp;#21507;&amp;#24555;&amp;#3918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567;&amp;#21507;&amp;#24555;&amp;#3918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567;&amp;#21507;&amp;#24555;&amp;#39184;&amp;#34892;&amp;#19994;&amp;#20135;&amp;#37327;&amp;#39044;&amp;#27979;&lt;/span&gt;&lt;/span&gt;&lt;/div&gt;&lt;div align="left"&gt;&lt;span style="font-size: small;"&gt;&lt;span style="font-family: Arial;"&gt;&amp;#22270;&amp;#34920;&amp;#65306;2022-2028&amp;#24180;&amp;#23567;&amp;#21507;&amp;#24555;&amp;#3918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1.html"&gt;http://www.cction.com/report/202112/25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